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Cesare CENSI, </w:t>
      </w:r>
      <w:r>
        <w:rPr>
          <w:b/>
          <w:i/>
          <w:sz w:val="28"/>
        </w:rPr>
        <w:t>Umberto Cagni. Dal mare alle vette del mondo</w:t>
      </w:r>
      <w:r>
        <w:rPr>
          <w:b/>
          <w:sz w:val="28"/>
        </w:rPr>
        <w:t>, Il Tucano Edizioni, Torino, 2008, pp. 128, Euro 39,50</w:t>
      </w:r>
    </w:p>
    <w:p>
      <w:pPr>
        <w:pStyle w:val="Normal"/>
        <w:jc w:val="center"/>
        <w:rPr>
          <w:b/>
          <w:b/>
          <w:sz w:val="28"/>
        </w:rPr>
      </w:pPr>
      <w:r>
        <w:rPr>
          <w:b/>
          <w:sz w:val="28"/>
        </w:rPr>
      </w:r>
    </w:p>
    <w:p>
      <w:pPr>
        <w:pStyle w:val="Normal"/>
        <w:jc w:val="center"/>
        <w:rPr>
          <w:b/>
          <w:b/>
          <w:sz w:val="28"/>
        </w:rPr>
      </w:pPr>
      <w:r>
        <w:rPr>
          <w:b/>
          <w:sz w:val="28"/>
        </w:rPr>
      </w:r>
    </w:p>
    <w:p>
      <w:pPr>
        <w:pStyle w:val="TextBody"/>
        <w:rPr/>
      </w:pPr>
      <w:r>
        <w:rPr/>
        <w:t xml:space="preserve">  “</w:t>
      </w:r>
      <w:r>
        <w:rPr/>
        <w:t>Perché una collana sugli esploratori italiani?” si chiede, in Premessa, l’Editore Willy Fassio di fronte ai nomi dei grandi viaggiatori stranieri, dagli Stanley agli Amundsen, dagli Scott ai Caillié. La risposta è nell’opportunità di togliere dall’oblio e “dai margini della grande epopea dei viaggi di esplorazione”, i Bottego, i Miani, i Cecchi e, qui, i Cagni e i Luigi di Savoia; ciò non solo per un naturale senso di “giustizia storica”, ma anche per poter spiegare in una plausibile valutazione storiografica tale strana sperequazione di riconoscimento e notorietà per i primi e di misconoscimento e dimenticanza per i secondi. Gli uni avevano alle spalle il solidale sostegno dei grandi Stati; gli altri, quando lo ebbero (ossia dopo l’Unità…), ottennero solo l’incerto e  precario appoggio di una struttura fragile e tardiva come l’avventizio stato italiano.</w:t>
      </w:r>
    </w:p>
    <w:p>
      <w:pPr>
        <w:pStyle w:val="Normal"/>
        <w:jc w:val="both"/>
        <w:rPr/>
      </w:pPr>
      <w:r>
        <w:rPr/>
        <w:t xml:space="preserve">   </w:t>
      </w:r>
      <w:r>
        <w:rPr/>
        <w:t>Da qui, l’esigenza di ridar loro il debito spazio nella letteratura storico-geografica ed il titolo di legittimazione della presente collana giunta al terzo volume, il cui Direttore, Manlio Bonati, in sede introduttiva, ne fissa il carattere, sulla “profonda conoscenza della bibliografia sui personaggi […] e sulla loro epoca, corredata dall’apporto di documenti autografi, anche inediti”.</w:t>
      </w:r>
    </w:p>
    <w:p>
      <w:pPr>
        <w:pStyle w:val="Normal"/>
        <w:jc w:val="both"/>
        <w:rPr/>
      </w:pPr>
      <w:r>
        <w:rPr/>
        <w:t xml:space="preserve">   </w:t>
      </w:r>
      <w:r>
        <w:rPr/>
        <w:t>In otto, agili, capitoli, puntualizzati da sempre opportune ed efficaci citazioni dirette – tratte sia da scritti dello stesso biografato sia da rapporti e relazioni su di lui, ad opera di Superiori e altri – Cesare Censi snoda la vicenda biografica di Umberto Cagni.</w:t>
      </w:r>
    </w:p>
    <w:p>
      <w:pPr>
        <w:pStyle w:val="TextBody"/>
        <w:rPr/>
      </w:pPr>
      <w:r>
        <w:rPr/>
        <w:t xml:space="preserve">   </w:t>
      </w:r>
      <w:r>
        <w:rPr/>
        <w:t xml:space="preserve">In poche, rapide ed essenziali, pagine, il biografo lo conduce dalla nascita, il 24 febbraio 1863, attraverso gli studi militari e l’arruolamento in Marina, fino all’incontro con l’«Uomo fatale» della sua vita, Luigi Amedeo di Savoia Duca degli Abruzzi, che determinerà buona parte del suo destino. </w:t>
      </w:r>
    </w:p>
    <w:p>
      <w:pPr>
        <w:pStyle w:val="Normal"/>
        <w:jc w:val="both"/>
        <w:rPr/>
      </w:pPr>
      <w:r>
        <w:rPr/>
        <w:t xml:space="preserve">   “</w:t>
      </w:r>
      <w:r>
        <w:rPr/>
        <w:t>Ama con trasporto il mestiere e vi è tagliatissimo – scrive di Cagni uno dei suoi primi comandanti – molto attivo; abbastanza intelligente; osserva e calcola bene; vivace ed ardito, allegro; ama la società e ci si comporta bene”. Non mancava, tuttavia, il Superiore, di segnalarne il carattere impetuoso e spigoloso, che gli procurerà inconvenienti e veri e propri guai. Di tali caratteristiche il Duca, più giovane di lui di dieci anni, si accorgerà ben tosto nell’eleggere l’animoso ufficiale ad amico e collaboratore, malgrado i frequenti conflitti a cui il temperamento di entrambi li esponeva ma che non intaccavano la stima e l’apprezzamento reciproci.</w:t>
      </w:r>
    </w:p>
    <w:p>
      <w:pPr>
        <w:pStyle w:val="Normal"/>
        <w:jc w:val="both"/>
        <w:rPr/>
      </w:pPr>
      <w:r>
        <w:rPr/>
        <w:t xml:space="preserve">   </w:t>
      </w:r>
      <w:r>
        <w:rPr/>
        <w:t xml:space="preserve">L’incontro avvenne sulla nave-scuola </w:t>
      </w:r>
      <w:r>
        <w:rPr>
          <w:i/>
        </w:rPr>
        <w:t>Vespucci</w:t>
      </w:r>
      <w:r>
        <w:rPr/>
        <w:t xml:space="preserve">, nel 1899, e una lunga crociera intorno al mondo permise ai due di consolidare il loro legame: “E’ necessario conoscerlo bene, avendo carattere vivace e suscettibile” si scriverà del Cagni che, in una soste in Australia, scoprirà a sue spese l’aspetto sociale dei rapporti tra gli uomini, “non ancora abituati a questa sconfinata libertà della quale purtroppo essi usano talvolta per ledere i diritti dell’individuo”. </w:t>
      </w:r>
    </w:p>
    <w:p>
      <w:pPr>
        <w:pStyle w:val="TextBody"/>
        <w:rPr/>
      </w:pPr>
      <w:r>
        <w:rPr/>
        <w:t xml:space="preserve">   </w:t>
      </w:r>
      <w:r>
        <w:rPr/>
        <w:t>Sbarcato a Venezia dalla lunga missione, il Cagni si potrà concedere alla vita familiare, sposandosi con una lontana parente, Maria: matrimonio allietato, negli anni successivi, dalla nascita di tre figlie. Ma il riposo durerà poco. Già nel ’97 vi sarà la spedizione al S. Elia, la più alta vetta dell’Alaska, dove l’ufficiale di Marina si rivelerà… ottimo alpinista. Appena rientrati, eccoli, lui e il Duca, concepire l’avventura del Polo Nord: “… se sto vicino a lui [scrive a Maria] bisogna bene  che viaggi, che giri, che io faccia quello che egli fa e quello che nel suo interesse io stesso mi credo in dovere di consigliargli”. La spedizione ha aspetti epici e si conclude trionfalmente con il superamento, a 86° 34”, del limite raggiunto dal norvegese Fridtjof Nansen, nel 1900. Ma l’instancabile Duca non tardò a programmare l’ascensione al Ruwenzori, il gigante africano. Qui la sfortuna – sotto l’aspetto di una noiosa quanto intempestiva malattia – gli impedì di raggiungere la vetta con gli altri, ma di svolgere l’importante lavoro di raccolta dei dati scientifici tratti nel corso della spedizione.</w:t>
      </w:r>
    </w:p>
    <w:p>
      <w:pPr>
        <w:pStyle w:val="TextBody"/>
        <w:rPr/>
      </w:pPr>
      <w:r>
        <w:rPr/>
        <w:t xml:space="preserve">   </w:t>
      </w:r>
      <w:r>
        <w:rPr/>
        <w:t xml:space="preserve">La prova migliore, tuttavia, delle sue qualità di generoso uomo d’azione, il Cagni la dette in occasione del terremoto di Messina e Reggio Calabria, dove diresse immediatamente la sua nave (che incrociava nel Tirreno) e mise il suo equipaggio al servizio della popolazione terremotata e si adoperò in tutti i modi e senza risparmio nell’organizzazione di soccorso, ricevendone segni di riconoscenza unanimi, come la richiesta di far da padrino al primo bambino nato dopo il sisma e che il padre volle battezzato con i nomi di </w:t>
      </w:r>
      <w:r>
        <w:rPr>
          <w:i/>
        </w:rPr>
        <w:t>Umberto Cagni.</w:t>
      </w:r>
      <w:r>
        <w:rPr/>
        <w:t xml:space="preserve"> </w:t>
      </w:r>
    </w:p>
    <w:p>
      <w:pPr>
        <w:pStyle w:val="TextBody"/>
        <w:rPr/>
      </w:pPr>
      <w:r>
        <w:rPr/>
        <w:t xml:space="preserve">   </w:t>
      </w:r>
      <w:r>
        <w:rPr/>
        <w:t xml:space="preserve">Allo scoppio della guerra di Libia, nel 1911, Cagni fu trasferito sulla nave </w:t>
      </w:r>
      <w:r>
        <w:rPr>
          <w:i/>
        </w:rPr>
        <w:t>Umberto I</w:t>
      </w:r>
      <w:r>
        <w:rPr/>
        <w:t xml:space="preserve">, con la quale piombò a Tripoli, che occupò, con audace decisione, con i suoi marinai, prima che arrivasse il grosso delle truppe, sostenendo validamente l’assedio dei Turchi. Promosso contrammiraglio per meriti di guerra, fu reimbarcato sull’incrociatore </w:t>
      </w:r>
      <w:r>
        <w:rPr>
          <w:i/>
        </w:rPr>
        <w:t>Pisa</w:t>
      </w:r>
      <w:r>
        <w:rPr/>
        <w:t xml:space="preserve"> e lì lo trovò l’intervento dell’Italia in guerra, che approvò senza riserve: “Il governo batte le vie del dovere e dell’onore” scrisse all’amico Enrico Corradini. A conclusione vittoriosa della Grande Guerra, gli fu affidato il comando dell’importante piazza marittima di Pola, dove si farà apprezzare, tanto che al suo trasferimento – nel luglio del ’19 – la città gli nominerà una piazza e gli conferirà la cittadinanza onoraria.</w:t>
      </w:r>
    </w:p>
    <w:p>
      <w:pPr>
        <w:pStyle w:val="TextBody"/>
        <w:rPr/>
      </w:pPr>
      <w:r>
        <w:rPr/>
        <w:t xml:space="preserve">   </w:t>
      </w:r>
      <w:r>
        <w:rPr/>
        <w:t>Il dopoguerra vedrà la situazione italiana farsi sempre più critica e, di fronte all’imperante disordine, Umberto Cagni, “fascista prima del Fascismo”, non poteva che essere favorevole al movimento politico che apparve, alla maggioranza degli Italiani, come la salvezza della Patria. S’incontrerà a Monza col futuro Duce, che gli preannunzierà alti incarichi, che egli assumerà e sosterrà con onore.</w:t>
      </w:r>
    </w:p>
    <w:p>
      <w:pPr>
        <w:pStyle w:val="TextBody"/>
        <w:rPr/>
      </w:pPr>
      <w:r>
        <w:rPr/>
        <w:t xml:space="preserve">   </w:t>
      </w:r>
      <w:r>
        <w:rPr/>
        <w:t xml:space="preserve">Importante – anche se svolto in modo, secondo l’Autore, un po’ troppo pedissequo alle direttive governative – la presidenza della Commissione d’inchiesta sul disastro del dirigibile </w:t>
      </w:r>
      <w:r>
        <w:rPr>
          <w:i/>
        </w:rPr>
        <w:t xml:space="preserve">Italia </w:t>
      </w:r>
      <w:r>
        <w:rPr/>
        <w:t>[avvenuto nel 1928 al Polo Nord], che condannò il generale Umberto Nobile come colpevole delle accuse mossegli, a nostro avviso, peraltro, pienamente giustificate.</w:t>
      </w:r>
    </w:p>
    <w:p>
      <w:pPr>
        <w:pStyle w:val="TextBody"/>
        <w:rPr/>
      </w:pPr>
      <w:r>
        <w:rPr/>
        <w:t xml:space="preserve">   </w:t>
      </w:r>
      <w:r>
        <w:rPr/>
        <w:t>L’ultimo riconoscimento, prima della morte – avvenuta il 29 aprile 1932 – fu il conferimento del titolo nobiliare di Conte di Bu-Meliana (riferito a un episodio che lo vide protagonista nella guerra di Libia), da parte di Vittorio Emanuele III, Re d’Italia.</w:t>
      </w:r>
    </w:p>
    <w:p>
      <w:pPr>
        <w:pStyle w:val="TextBody"/>
        <w:rPr/>
      </w:pPr>
      <w:r>
        <w:rPr/>
        <w:t xml:space="preserve">   </w:t>
      </w:r>
      <w:r>
        <w:rPr/>
        <w:t xml:space="preserve">Dal brillante racconto del Biografo – che mantiene nei confronti del suo personaggio un esemplare equilibrio – la figura di “Umberto Cagni, tipica del periodo storico, risalta la dirittura morale e il temperamento fiero e superbo. Questo aspetto del suo animo gli permise il raggiungimento di grandi obiettivi, ma fu anche la causa della fine della sua carriera. L’autoritarismo e la mancata visione dell’aspetto politico dei fatti furono il suo limite. Da buon militare cercava lo scontro, la battaglia, senza curarsi delle implicazioni e delle conseguenze che questo suo  atteggiamento avrebbe potuto comportare per l’Italia. Il suo istinto e il suo orgoglio lo portavano a primeggiare, ad esporsi in prima persona con la speranza, a volte ben riposta, di veder poi premiata la sua audacia. Fu fascista prima del Fascismo, tanto il suo entusiasmo e la sua vitalità lo spronarono verso un interventismo senza sosta e senza remore”. </w:t>
      </w:r>
    </w:p>
    <w:p>
      <w:pPr>
        <w:pStyle w:val="TextBody"/>
        <w:rPr/>
      </w:pPr>
      <w:r>
        <w:rPr/>
        <w:t xml:space="preserve">   </w:t>
      </w:r>
      <w:r>
        <w:rPr/>
        <w:t xml:space="preserve">Una sobria relazione sulla presa di Tripoli e il combattimento di Bu-Meliana, tratta da una sua conferenza ai Reduci di guerra, tenuta dallo stesso Cagni il 12 ottobre 1924 e poi stampata a Genova, completa, in </w:t>
      </w:r>
      <w:r>
        <w:rPr>
          <w:i/>
        </w:rPr>
        <w:t>Appendice</w:t>
      </w:r>
      <w:r>
        <w:rPr/>
        <w:t xml:space="preserve">, la pregevole biografia; mentre una puntuale </w:t>
      </w:r>
      <w:r>
        <w:rPr>
          <w:i/>
        </w:rPr>
        <w:t>Cronologia</w:t>
      </w:r>
      <w:r>
        <w:rPr/>
        <w:t xml:space="preserve"> – dalla nascita di Umberto Cagni (il 24.2.1863), alla morte del Duca degli Abruzzi (il 18.3.1934) – della vita e dei principali eventi ad essa coevi, una esauriente (tra Fonti e Pubblicazioni) </w:t>
      </w:r>
      <w:r>
        <w:rPr>
          <w:i/>
        </w:rPr>
        <w:t>Bibliografia</w:t>
      </w:r>
      <w:r>
        <w:rPr/>
        <w:t xml:space="preserve"> e una sobria nota informativa sull’Autore, Cesare Censi, concludono l’elegante volume, impreziosito da belle illustrazioni, in seppia, e presentato in custodia cartonata.</w:t>
      </w:r>
    </w:p>
    <w:p>
      <w:pPr>
        <w:pStyle w:val="TextBody"/>
        <w:rPr/>
      </w:pPr>
      <w:r>
        <w:rPr/>
      </w:r>
    </w:p>
    <w:p>
      <w:pPr>
        <w:pStyle w:val="TextBody"/>
        <w:rPr/>
      </w:pPr>
      <w:r>
        <w:rPr/>
        <w:t xml:space="preserve">                                                                                                                 </w:t>
      </w:r>
      <w:r>
        <w:rPr>
          <w:b/>
        </w:rPr>
        <w:t xml:space="preserve">Corrado Camizzi                    </w:t>
      </w:r>
    </w:p>
    <w:p>
      <w:pPr>
        <w:pStyle w:val="TextBody"/>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47:00Z</dcterms:created>
  <dc:creator>dott. Manlio Bonati</dc:creator>
  <dc:description/>
  <cp:keywords/>
  <dc:language>en-US</dc:language>
  <cp:lastModifiedBy>Alberto Vascon</cp:lastModifiedBy>
  <dcterms:modified xsi:type="dcterms:W3CDTF">2008-07-09T10:47:00Z</dcterms:modified>
  <cp:revision>2</cp:revision>
  <dc:subject/>
  <dc:title>Cesare CENSI,  </dc:title>
</cp:coreProperties>
</file>